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eacher’s Detai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or submission to Sunday School Central off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acher’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e of Birth (DD/MM/YY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ducational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fe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me Tele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obi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ffice Telephone (if employ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vi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tal students in divi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urch Registration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aching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arish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From Year……………  To Year……………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Class………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arish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From Year……………  To Year……………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Class………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eastAsia="Century Gothic" w:cs="Century Gothic"/>
          <w:sz w:val="16"/>
          <w:szCs w:val="32"/>
        </w:rPr>
      </w:pPr>
      <w:r>
        <w:rPr>
          <w:rFonts w:eastAsia="Century Gothic" w:cs="Century Gothic" w:ascii="Century Gothic" w:hAnsi="Century Gothic"/>
          <w:sz w:val="16"/>
          <w:szCs w:val="32"/>
        </w:rPr>
        <w:t xml:space="preserve">      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  <w:t>(Please use the reverse side of the Form to add more Teaching experience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2:00Z</dcterms:created>
  <dc:creator>Kurien Varghese</dc:creator>
  <dc:description/>
  <dc:language>en-US</dc:language>
  <cp:lastModifiedBy>Syriac</cp:lastModifiedBy>
  <dcterms:modified xsi:type="dcterms:W3CDTF">2008-02-10T18:02:00Z</dcterms:modified>
  <cp:revision>2</cp:revision>
  <dc:subject/>
  <dc:title>Teacher’s Details</dc:title>
</cp:coreProperties>
</file>